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color w:val="000000"/>
          <w:sz w:val="18"/>
          <w:szCs w:val="18"/>
        </w:rPr>
        <w:t xml:space="preserve">ECONOMIA </w:t>
        <w:tab/>
        <w:tab/>
        <w:tab/>
        <w:tab/>
        <w:tab/>
        <w:tab/>
        <w:tab/>
        <w:tab/>
        <w:tab/>
        <w:t xml:space="preserve">07/12/2005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 xml:space="preserve">Il decreto attuativo della legge sull'impresa sociale. Gli aspetti di novità di un testo che, licenziato dal Consiglio dei Ministri, passerà ora al vaglio della Conferenza Stato-Regioni e delle Commissioni competenti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pPr>
      <w:r>
        <w:rPr>
          <w:rFonts w:cs="Verdana" w:ascii="Verdana" w:hAnsi="Verdana"/>
          <w:color w:val="000000"/>
          <w:sz w:val="17"/>
        </w:rPr>
        <w:t>ROMA - Il Consiglio dei Ministri ha licenziato venerdì scorso il testo del decreto legislativo attuativo della legge delega sull’impresa sociale (n.118), approvata lo scorso 13 giugno. Il testo del decreto andrà ora all’esame della Conferenza Stato-Regioni e successivamente nelle Commissioni parlamentari competenti, che daranno i loro pareri. Infine tornerà in Consiglio dei Ministri per l’approvazione definitiva.</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Ma cosa prescrive il decreto- Vediamolo velocemente, ferma restando la reale portata innovativa della legge, che è quella di configurare per la prima volta la figura giuridica di ‘impresa sociale’ (benché la stessa sembra poter acquisire diverse forme giuridiche). Altri aspetti importanti sono la previsione della partecipazione attiva dei lavoratori alla vita dell’impresa (nelle sue diverse opzioni) e l’introduzione dell’obbligo di redazione del bilancio sociale. Sarà inoltre riconosciuta come impresa sociale quella che assumerà per almeno il 30% persone svantaggiate o disabili (art.2).</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L’articolato. Innanzitutto sono stati fatti rientrare nella caratterizzazione dell’impresa sociale i requisiti che riguardano gli ambiti di operatività, il requisito della non lucratività e i vincoli alla struttura proprietaria. E’ stato inoltre evidenziato che le amministrazioni pubbliche e le organizzazioni che limitano le attività in favore dei soli soci associati sono escluse dal novero della impresa sociale. Il terzo comma dell’art.1 individua una disciplina ad hoc per gli enti ecclesiastici e gli enti delle confessioni religiose con le quali lo Stato ha stipulato patti, accordi o intese. Inoltre, è lo strumento del regolamento quello definito più adatto per salvaguardare le specificità proprie di questo tipo di enti: con esso, infatti, sono individuate le attività qualificate come impresa sociale, all?interno di quelle più ampie perseguite dagli enti, e l?insieme delle risorse organizzative e umane ad esse destinate.</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L’art.2 individua beni e servizi di utilità sociali in settori all’interno dei quali è più consistente la presenza di operatori del terzo settore.</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L’art.3 cita la nozione di non lucratività dell'impresa e la definisce in positivo, come ‘l’organizzazione che esercita un’impresa sociale destina gli utili e gli avanzi di gestione allo svolgimento dell’attività statutaria o ad incremento del patrimonio’. Sono anche indicate alcune operazioni ritenute vietate, con presunzione legale passibile di prova contraria.</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Alla disciplina dei gruppi di imprese sociali, poi (art.4), viene estesa la normativa prevista dal codice civile in materia di direzione e controllo, e di gruppo cooperativo paritetico, al fine di preservare i diritti di coloro che subiscono le decisioni del gruppo. Al gruppo è poi esteso l’obbligo di redazione e pubblicizzazione del bilancio sociale. E’ anche ribadito che, ove anche un’amministrazione pubblica o un ente ‘for profit’ partecipi ad un’impresa sociale, non può detenere il controllo o la direzione e ‘sterilizza’ la violazione del divieto con la sanzione dell’annullabilità dell’atto.</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Quello della costituzione è un atto solenne (art.5). E’ previsto l’obbligo di iscrizione (che ha natura costitutiva ai fini dell’acquisizione della qualifica) in un’apposita sezione del registro delle imprese e in forma telematica. Gli enti ecclesiastici e gli enti delle confessioni religiose con le quali lo Stato ha stipulato patti, accordi o intese sono tenuti ovviamente al deposito del solo regolamento.</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L’art. 6 prevede una limitazione della responsabilità al solo patrimonio per quegli enti o associazioni per i quali non sia già previsto dalla disciplina generale una limitazione di responsabilità. Al fine di garanzia dei creditori e dei destinatari delle attività, è previsto un patrimonio minimo per godere del beneficio e un meccanismo sanzionatorio di estensione della responsabilità per gli amministratori, quando il ptrimonio diminuisca oltre una certa soglia. La limitazione di responsabilità non si applica agli enti ecclesiastici e a quelli di altre confessioni che hanno accordi con lo Stato, non essendo stata prevista una norma ad hoc e mancando in questo caso una distinzione  tra i beni destinati all’esercizio dell’impresa sociale e quelli dell’ente che la esercita.</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eastAsia="Verdana" w:cs="Verdana" w:ascii="Verdana" w:hAnsi="Verdana"/>
          <w:color w:val="000000"/>
          <w:sz w:val="17"/>
        </w:rPr>
        <w:t xml:space="preserve"> </w:t>
      </w:r>
      <w:r>
        <w:rPr>
          <w:rFonts w:cs="Verdana" w:ascii="Verdana" w:hAnsi="Verdana"/>
          <w:color w:val="000000"/>
          <w:sz w:val="17"/>
        </w:rPr>
        <w:t>La disciplina delle cariche sociali (art.8), per ricoprire le quali sono previsti specifici requisiti a garanzia della socialità dell’impresa, viene regolata in maniera da rispettare la tendenziale democraticità delle strutture. E’ stata poi prevista una specifica ipotesi di incompatibilità, per rispettare il divieto di direzione e controllo da parte delle amministrazioni pubbliche e delle imprese ‘for profit’.</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Detto che eventuali provvedimenti di ammissione ed esclusione non devono essere lesivi del principio di non discriminazione (art.9), il decreto stabilisce (art.10) che è obbligo delle organizzazioni che esercitano l’impresa sociale di tenere e pubblicizzare il libro giornale, il libro degli inventari (secondo le norme codicistiche) e un documento contabile sulla situazione e economica e patrimoniale. Per la redazione del bilancio sociale si rinvia ad un atto del Ministero del Lavoro e delle Politiche Sociali, sentita l’Agenzia per le Onlus.</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pPr>
      <w:r>
        <w:rPr>
          <w:rFonts w:cs="Verdana" w:ascii="Verdana" w:hAnsi="Verdana"/>
          <w:color w:val="000000"/>
          <w:sz w:val="17"/>
        </w:rPr>
        <w:t>Superate determinate soglie dimensionali (art.11), è previsto l’obbligo di controllo contabile e sull’osservanza delle finalità sociali da parte di uno o più sindaci, dei quali vengono indicati compiti e poteri. Nel caso in cui l’impresa superi determinati limiti quantitativi, è obbligatorio anche il controllo da parte di revisori contabili.</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E’ previsto l’obbligo di coinvolgimento dei ‘multistakeholders’, vale a dire dei lavoratori e dei destinatari delle attività (art.12). E per coinvolgimento deve intendersi ‘qualsiasi meccanismo, ivi comprese l’informazione, la consultazione o la partecipazione, mediante il quale lavoratori e destinatari delle attività possono esercitare un’influenza sulle decisioni che devono essere adottate nell’ambito dell’impresa.</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Per le vicende che riguardano l’impresa (art.13), è posto l’obbligo di preservare l’assenza di scopo di lucro e il perseguimento delle finalità di interesse generale dei soggetti coinvolti negli atti posti in essere. Conformemente all’assenza dello scopo di lucro, è prevista la possibilità di ‘devoluzione’ del patrimonio solo in favore di determinati soggetti, salvo che per gli enti ecclesiastici e quelli di altre confessioni.</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pPr>
      <w:r>
        <w:rPr>
          <w:rFonts w:cs="Verdana" w:ascii="Verdana" w:hAnsi="Verdana"/>
          <w:color w:val="000000"/>
          <w:sz w:val="17"/>
        </w:rPr>
        <w:t xml:space="preserve">E’ previsto l’obbligo di rispetto dei contratti collettivi (art.14), anche se è ammessa la prestazione di lavoro volontario.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L’art.15 assoggetta le organizzazioni che esercitano un’impresa sociale alla liquidazione coatta amministrativa, salvi gli obblighi di destinazione dell’eventuale patrimonio residuo. Anche in questo caso la norma non si applica agli enti confessionali, che saranno responsabili delle aobbligazioni assunte anche con il patrimonio dell’ente.</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Infine, l’art.16 dispone che è attribuita al Ministero del Lavoro e delle Politiche Sociali una funzione di raccordo degli enti e delle amministrazioni interessate, al fine di esercitare le attività di monitoraggio e ricerca. Allo scopo, il Ministero esercita funzioni ispettive e irroga le sanzioni. Anche in questo caso è richiesto il parere obbligatorio, non vincolante, dell’Agenzia per le Onlus.</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t>Sono previste anche alcune norme di raccordo con le Onlus (art.17), in modo da evitare distorsioni applicative. Ed è estesa in favore delle imprese sociali anche la possibilità per le Fondazioni bancarie di erogare finanziamenti.</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Reazioni positive al decreto sono giunte nei giorni scorsi dal sottosegretario al Welfare, Maria Grazia Sestini, e dalla Compagnia delle Opere. Più cauto il Forum Terzo Settore.</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Per la Sestini, grazie a questo decreto possiamo dare attuazione a quella che rappresenta una vera e propria ‘rivoluzione’ nell’ordinamento italiano, ossia la nascita di un nuovo soggetto giuridico, l’impresa sociale, che si differenzia dalle imprese  commerciali ma anche dal settore non profit tradizionale. L’impresa sociale sarà in grado di coniugare l’attività economica, con tanto di iscrizione alla Camera di Commercio, con la finalità sociale, dedicandosi senza scopo di lucro alla   produzione di beni e servizi di utilità sociale.</w:t>
      </w:r>
    </w:p>
    <w:p>
      <w:pPr>
        <w:pStyle w:val="Normal"/>
        <w:autoSpaceDE w:val="false"/>
        <w:jc w:val="both"/>
        <w:rPr>
          <w:rFonts w:ascii="Verdana" w:hAnsi="Verdana" w:cs="Verdana"/>
          <w:color w:val="000000"/>
          <w:sz w:val="17"/>
        </w:rPr>
      </w:pPr>
      <w:r>
        <w:rPr>
          <w:rFonts w:cs="Verdana" w:ascii="Verdana" w:hAnsi="Verdana"/>
          <w:color w:val="000000"/>
          <w:sz w:val="17"/>
        </w:rPr>
        <w:t>Da questa attività dovrà ottenere oltre il 70% dei ricavi.</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t>‘</w:t>
      </w:r>
      <w:r>
        <w:rPr>
          <w:rFonts w:cs="Verdana" w:ascii="Verdana" w:hAnsi="Verdana"/>
          <w:color w:val="000000"/>
          <w:sz w:val="17"/>
        </w:rPr>
        <w:t>Operando in questa direzione’ ha dichiarato il presidente della Compagnia delle Opere Raffaello Vignali  ‘il Ministro Maroni e il Sottosegretario Maria Grazia Sestini hanno permesso al nostro Paese di fare un grande passo di democrazia. Con questo provvedimento, infatti, si sostengono realtà che producono reddito che viene reinvestito in opere di grande utilità sociale, producendo così un bene per tutti.</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Infine il Forum Terzo settore, che per bocca del portavoce Edoardo Patriarca afferma: ‘Siamo in attesa di conoscerne i contenuti definitivi e ci auguriamo che siano state accolte le proposte illustrate dal Forum del Terzo Settore negli incontri di consultazione avuti in questi mesi. Apprezziamo – prosegue - il buon lavoro portato avanti con la Senatrice Sestini anche se ci rammarichiamo della decisione di non consultare le organizzazioni sindacali con le quali, dopo la firma il 7 luglio del protocollo di alleanza pro welfare, abbiamo avviato un confronto positivo e di grande interesse riguardo le politiche di welfare, il ruolo del terzo settore e, in particolare, il profilo che si vorrà dare al nuovo soggetto ‘impresa sociale’. Abbiamo condiviso con le Organizzazioni Sindacali l’intenzione di far diventare l’impresa sociale un luogo per sperimentare una vera democrazia economica dove siano pienamente garantiti i diritti dei lavoratori e di tutti coloro che accederanno ai loro servizi, ed auspichiamo quindi che nel prosieguo degli approfondimenti che nei prossimi mesi saranno ancora necessari il Governo apra un confronto anche con loro".</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t>"Rimane in sospeso - conclude -  ed è un punto che dovrà al più preso essere chiarito, tutta la questione legata alle agevolazioni fiscali che la legge delega non prevede".</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t>© Copyright Redattore Sociale</w:t>
      </w:r>
    </w:p>
    <w:p>
      <w:pPr>
        <w:pStyle w:val="Normal"/>
        <w:jc w:val="both"/>
        <w:rPr>
          <w:rFonts w:ascii="Verdana" w:hAnsi="Verdana" w:cs="Verdana"/>
          <w:color w:val="000000"/>
          <w:sz w:val="17"/>
        </w:rPr>
      </w:pPr>
      <w:r>
        <w:rPr>
          <w:rFonts w:cs="Verdana" w:ascii="Verdana" w:hAnsi="Verdana"/>
          <w:color w:val="000000"/>
          <w:sz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36:00Z</dcterms:created>
  <dc:creator> </dc:creator>
  <dc:description/>
  <dc:language>en-US</dc:language>
  <cp:lastModifiedBy> </cp:lastModifiedBy>
  <dcterms:modified xsi:type="dcterms:W3CDTF">2005-12-13T10:42:00Z</dcterms:modified>
  <cp:revision>3</cp:revision>
  <dc:subject/>
  <dc:title/>
</cp:coreProperties>
</file>